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 xml:space="preserve">ЦЕНТРАЛЬНЫЙ МНОГОПРОФИЛЬНЫЙ ИНСТИТУТ </w:t>
      </w:r>
    </w:p>
    <w:p>
      <w:pPr>
        <w:pStyle w:val="Style41"/>
        <w:widowControl/>
        <w:bidi w:val="0"/>
        <w:ind w:left="5035" w:right="998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tabs>
          <w:tab w:val="clear" w:pos="708"/>
          <w:tab w:val="left" w:pos="71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фессиональной переподготовки по специаль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Учитель математики и информатики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подготовка специалистов для выполнения нового вида профессиональн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ятельност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Категория слушателей</w:t>
      </w:r>
      <w:r>
        <w:rPr>
          <w:rFonts w:ascii="Times New Roman" w:hAnsi="Times New Roman"/>
          <w:sz w:val="24"/>
          <w:szCs w:val="24"/>
        </w:rPr>
        <w:t xml:space="preserve">:  специалисты с высшим образованием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Продолжительность обучения</w:t>
      </w:r>
      <w:r>
        <w:rPr>
          <w:rFonts w:ascii="Times New Roman" w:hAnsi="Times New Roman"/>
          <w:sz w:val="24"/>
          <w:szCs w:val="24"/>
        </w:rPr>
        <w:t xml:space="preserve">: 504 часа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Форма обучения</w:t>
      </w:r>
      <w:r>
        <w:rPr>
          <w:rFonts w:ascii="Times New Roman" w:hAnsi="Times New Roman"/>
          <w:sz w:val="24"/>
          <w:szCs w:val="24"/>
        </w:rPr>
        <w:t>: очно-заочная, с применением дистанционных образовательных  технологий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09"/>
        <w:gridCol w:w="899"/>
        <w:gridCol w:w="1080"/>
        <w:gridCol w:w="1261"/>
        <w:gridCol w:w="1286"/>
      </w:tblGrid>
      <w:tr>
        <w:trPr>
          <w:trHeight w:val="28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63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ка/семинар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ка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9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логия в образовательном процессе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ые государственные стандарты основного общего, среднего общего образования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иальные дисциплины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гебра и теория чисел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ий анали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49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ая геометрия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скретная математика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ментарная математика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ория вероятностей и математическая статистика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фференциальные уравнения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граммно-технические системы обработки информации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тика как наука. Информация и информационные процессы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возможностей MS Office в профессиональной деятельности учителя информатики и ИКТ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электронного обучения и дистанционных образовательных технологий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нет-технологии в преподавании учебного предмета «Информатика и ИКТ»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льтимедийные технологии в профессиональной деятельности учителя информатики и ИКТ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ологии информационного моделирования. Алгоритмизация и программирование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ка обучения математике, информатике и ИКТ в основной и средней школе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овационные технологии обучения математике, информатике и ИКТ как основа реализации ФГОС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стовый контроль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4"/>
      <w:szCs w:val="24"/>
      <w:lang w:eastAsia="zh-CN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88" w:before="0" w:after="1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0" w:before="0" w:after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3</Characters>
  <CharactersWithSpaces>1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3:50:00Z</dcterms:created>
  <dc:creator>usr_6</dc:creator>
  <dc:description/>
  <dc:language>en-US</dc:language>
  <cp:lastModifiedBy/>
  <dcterms:modified xsi:type="dcterms:W3CDTF">2017-07-12T11:26:00Z</dcterms:modified>
  <cp:revision>4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